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sh Manager (TrashMan) for Pen Windows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North Americ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Box Software           Phone: (908) 545-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Leary Drive               Fax: (908) 418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th Brunswick             Compuserve: 71034,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J 08902, U.S.A.            America Online: CHECK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ternet: checkbox@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ce: $25.00 U.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pping/Handling: $4.00 U.S. per copy in the U.S. or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$9.00 U.S. per copy else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xes: New Jersey residents, please add 6% state sales 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yment: Check in U.S. dollars drawn on U.S.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ney Order in U.S. dol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urchase orders from qualified U.S. corpo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dit card orders from North American customers _MUST_ b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or called in) directly to the PsL, Public Softwar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ordering by credi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isa, MasterCard, American Express, and Discover are accep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specify 3.5" or 5.25"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Cost: $25.00 (U.S. fu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 $4.00 for shipping/handling in the U.S. or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 $9.00 for shipping/handling else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request TrashMan Registration, Item #1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Be sure to specify that you'd like the PEN WINDOWS version!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ll Free 800 Number (Within the U.S.A.): 1-800-2424-P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1-800-242-47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Phone: (713)524-6394  Fax: (713)524-6398  Compuserve: 71355,4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(Software) Library, P.O. Box 35705, Houston, TX 77235-57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NOTE THAT THE NUMBERS AND ADDRESS ABOVE ARE FOR ORDER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PsL is not equipped to handle ANY other requests on ur behal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ny questions (concerning delayed orders,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s, or anything else), please contact CheckBox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sh Manager (TrashMan) for Pen Windows Order For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Europe and other areas outside of North Americ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mbit Software GmbH        Phone: +49 30 661 29 8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urweg 25                    Fax: +49 30 661 56 3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-1000 Berlin 47            Compuserve: 100021,270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rmany                     Internet: 100021,2706@compuserve.c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ce: DM 49,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pping/Handling: DM 7,00 per copy within German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M 17,00 per copy elsewhe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xes: Within Germany, add 15% VAT (not including shipping/handling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yment: Cheque, Money Order, or EuroCheque in D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sa (charged in D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sh Manager (TrashMan) for Pen Windows Order For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PsL Item Number #10555 - Pen Windows Ver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ce:_____________               [ ] 3.5" disket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ipping/Handling:_____________               [ ] 5.25" disket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les Tax/VAT: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tal: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ordering by credit ca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 Number:_______________________________________ Expires: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gnature: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                                  Title (if applica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any (if applicable)                Phon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ress Line #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ress Line #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ity, Province/State, Country          Postal Code/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uServe, America Online, InterNet, or other E-Mail Address (Op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 did you find TrashMan? (Please Be Specifi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Credit card orders from North American customers *MUST* be maile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xed, or called in *directly* to the PsL, Public Software Librar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lete PsL ordering details are provided on page 1 of this documen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nk you for your support!  It is appreciated!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